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napToGrid w:val="false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pacing w:before="75" w:after="150"/>
              <w:rPr/>
            </w:pPr>
            <w:r>
              <w:rPr/>
              <w:t xml:space="preserve">Основы рационального питания в детском саду </w:t>
            </w:r>
          </w:p>
        </w:tc>
      </w:tr>
      <w:tr>
        <w:trPr/>
        <w:tc>
          <w:tcPr>
            <w:tcW w:w="1015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дошкольном и школьнов возрасте закладывается основа здоровья детей. Наряду с другими гигиеническими факторами, достаточное по количеству и полноценное по качеству питание обеспечивает нормальное развитие ребёнка. Питание детей раннего возраста должно восполнить потребности быстро растущего организма, то есть не только покрывать энергетические затраты детей, а и обеспечивать их рост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учётом недоразвития жевательного аппарата у маленьких детей, небольшого объёма желудка, сниженной секреторной функции желудочно-кишечного тракта по сравнению с взрослым организмом, блюда для малышей должны быть соответственным образом приготовлены, пройти соответствующую кулинарную обработку (тушение, варение), механически измельчены (протёрты) для младших ясельных групп, а также легкоусвояемы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итание для детей должно быть полноценным, то есть иметь правильное соотношение пищевых ингридиентов: белков, жиров и углеводов (в пропорции 1:1:3,5—4,0). Как недостаток, так и избыток одного тз них (одностороннее вскармливание) ведёт к падению веса, разрыхлению тканей, снижению защитных свойств организм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ыми продуктами детского питания являются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олок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яс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ворог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метана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ыб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яйц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ливочное масл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тительное масл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ахар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леб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уп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Молок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является незаменимым в детском питании высококачественным продуктом, легко усвояемым детским организмом. Белки его усваиваются на 95%, жиры на 96%, углеводы — на 98%. Добавление молока к пище спосоствует повышению её усвояемост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молоке, а также кисломолочных продуктах (кефире, твороге, сыре) кальций, потребность в котором растущего организма для костеобразования очень велика, содержится в виде молочнокислого кальция, легко усвояемого детским организмом. Молочнокислые продукты усиливают ферментативную и секреторную деятельность желудочно-кишечного тракта, создают в кишечнике кислую среду, в которой не могут сущестововать гнилостные микробы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точная потребность в молоке составляет от 700 до 500 мл, недельная потребность в сыре — 25... 35 граммов. Сыр (жирность его не должна превышать 30%) даётся детям до 2 лет протёртым, а с 2 лет — кусочком, и не каждый день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локо дётям даётся только кипячёное, не пастеризованное. Кипятить его нужно 1-2 минуты с момента закипания на несильном огне, и сразу после этого остудить. Хранить молоко следует в закрытой посуде в холодильнике (температура +2...8 °С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Яйц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одержат почти все необходимые для детского организма пищевые вещества. Они богаты белком, жиром, витаминами, минеральными солями (в частности, железом), особенно желток (кальций, фосфор, витамины A, 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). Яйца обладают высокой усвояемостью, однако избыток их вреден для ребёнка, так как содержащийся в желтке лецитин оказывает возбуждающее действие на нервную систему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тям до полутора лет разрешается только желток, а после — по целому яйцу из расчёта 0,5 яйца в день. Белок яйца обладает аллергизирующим действием и может вызвать обострение эскудативного диатеза. Хранить яйца следует при температуре +2 °С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метана даётся детям после полутора лет До полутора лет смеетана заменяется сливками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Сливочное масл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одержит 78% полноценного жира и незначительное количество белков. Оно является основным источником жиров в детском питании, а также витаминов роста A и D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Растительное масл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подсолнечное, оливковое) добавляется в пищу после полутора лет. Оно улучшает пищевую ценность жиров в детском питании. Лучше всего использовать нерафинированное масло, которое содержит необходимые организму вещества. Добавляется в салаты, винегреты, используется для приготовления рыбы, пончиков, овощей, пирожков. Однако стоит обратить внимание, что повторное длительное пережаривание в одной и той же порции масла многих порций пирожков очень вредно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Мяс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основной поставщик животного белка, очень полезный продукт, благодаря содержанию в нём большого количества белков и достаточного количества жира. В говядине много минеральных солей фосфора, кальция, магния, кальция, железа, так необходимых растущему организму. Особенно богата солями железа и витаминами печень. Экстрактивные вещества, образующиеся при варке мяса, возбуждают аппетит, стимулируют секрецию пищеварительных желез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более пригодными для детского питания являются нежирная говядина, телятина, нежирная свинина (1-2 раза в неделю), куриное мясо (1 раз в неделю). Могут применяться и субпродукты: мозг, печень, язык, сердце. По питательной ценности они не уступают мясу, однако не все они хорошо перевариваются и усваиваются организмом дете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 полутора лет мясо даётся в виде фрикаделек, протёртое, после двух лет можно давать слегка обжаренное. а затем тушенное. После трёх лет даётся отварная говядина кусочком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мясным блюдам обязательно нужно давать овощной гарнир и подливу. Плохо зарекомендовал себя крупяной гарнир. Объём подливы должен составлять не более 30% от общего веса второго блюда. Сосиски, варёные сорта колбас разрешаются после 2, а копчёные сорта колбас — после 3 лет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 расчёте норм нужно учитывать 40%-ю уварку мяса по весу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Рыб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 своим достоинствам не уступает мясу. В рыбных продуктах содержится высококачественый белок, рыбные блюда легче перевариваются и усваиваются, чем мясные. Рыба содержит значительное количество витаминов роста A и D, различные минеральные вещества: фосфор, кальций, калий, железо, йод, цинк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детском питании могут быть использованы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ельд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Детям младших ясельных групп их дают в виде форшмака, садовских групп — кусочком. Детям до трёх лет нельзя давать жареную рыбу, только в отвареном или тушёном виде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ая задач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крупяных и мучных (зерновых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родуктов — снабжение организма углеводами, а также минеральными веществами, в частности железом и фосфором, а также витаминами группы B, необходимых для нормального обмена веществ и развития нервной системы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обенно много витаминов группы B в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хлеб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з муки грубого помола. В ржаном хлебе содержится также большое количество клетчатки, необходимой для нормального пищеварения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 злаковых продуктов вырабатываются крупы. Наиболее питательной является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овсяная круп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Она содержит достаточное количество основных пищевых компонентов: белков, жиров, углеводов, минеральных веществ (кальций, калий, магний, железо. фосфор) и витаминов группы B. Благодаря содержанию клетчатки в ней, овсяная каша применяется для стимуляции работы кишечника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Гречнев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рупа приближается по ценности к овсяной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нн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рупа богата белками и углеводами, бедна жиром, содержит мало клетчатки, легко переваривается и усваивается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Перлов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рупа изготавливается из лучших сортов ячменя. Она содержит большое количество солей кальция и железа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Ри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одержит большое количество белка и крахмала, легко переваривается и усваивается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обовы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горох, фасоль) мало используются в питании детей, так как большое содержание клетчатки в них ухудшает усвояемость. Однако в рацион детей старшего возраста они должны входить обязательно как источник дополнительного белка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ым источником углеводов является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саха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Детям рекомендуются фрукты и ягоды в засахаренном виде, варенье, мармелад, пастила, повидло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ажная роль в питании детей принадлежи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овощам и фрукта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Они — важнейшие поставщики калия витаминов C и PP. Большое практическое значение имеет способность овощей усиливать секрецию пищеварительных желез, как самостоятельно, так и в сочетании с мясом, рыбой, яйцами, мучными и крупяными продуктами. Из овощей наибольшую ценность представляет собой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апус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как источник витамина C и минеральных веществ: фосфора, кальция, калия, железа. Белокочанная капуста может быть использована в тушеном, варёном, квашеном и сыром виде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Листовы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овощи — салат, зелёный лук, щавель — очень богаты витамином C, вводятся в питание в 3 лет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рнеплодо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ледует отметить морковь, свеклу, картофель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артофел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анимает большое место в питании детей. Он содержит много крахмала, и совсем незначительное количество клетчатки, много кальция и фосфора, витамины группы B и C. Хорошо усваивается, особенно в виде пюре. Овощи можно давать 2-3 раза в день в любом виде. Они относятся к тем продуктам, нормы которых должны выполняться ежедневно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ягодах и цитрусовы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одержится большое количество витамина C: чёрная смородина, шиповник, клубника, крыжовник, яблок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подготовке и проведении питания детей в детских дошкольных учерееждениях должна быть полная согласованость работы воспитателя и его помощник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обого внимания требует кормление младших детей. На втором году они ещё не привыкли к разнообразной пище; вводятся густые, более плотные блюда, требующие пережёвывания. Все мероприятия должны быть направлены на повышение аппетита у детей: мытьё рук, рассаживание, накрывание на стол, надевание салфеток/нагрудников. Пища должна иметь температуру 60-70 °С, то есть быть ни горячей, ни холодно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леньким детям следует дать в равую руку десертную ложку, в левую — кусочек хлеба, пододвинуть тарелочку, показать и помочь набрать пищу, поднести ко рту, поощрять самостоятельные действия детей. Чтобы ускорить процесс питания и не допускать утомления детей, воспитатель подкармливает детей второй ложкой по 2-3 ложк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идкую пищу дети получают с помощью взрослых. Торопить детей недопустимо. У детей следует вырабатывать положительное отношение к поданной пище, обращая внимание на внешний вид, вкусовые качества, запах. Благожелательный тон, терпение и выдержка взрослых во время приёма пищи детьми вызывают у них положительное отношение к питанию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етей старших групп нужно приучать есть суп, беря ложкой жидкость вместе с заправкой, вторые мясные и рыбные блюда чередовать с гарниром. Во время приёма пищи необходимо закреплять у детей культурно-гигиенические навыки, следить за аккуратностью, чистотой, учить пользоваться столовыми приборами.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язательным условием рационального питания является единство в понимании этого вопроса семьи и детского сада. </w:t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sz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1:00Z</dcterms:created>
  <dc:creator>Irina</dc:creator>
  <dc:description/>
  <cp:keywords/>
  <dc:language>en-US</dc:language>
  <cp:lastModifiedBy>Admin</cp:lastModifiedBy>
  <cp:lastPrinted>2013-11-28T10:47:00Z</cp:lastPrinted>
  <dcterms:modified xsi:type="dcterms:W3CDTF">2013-12-17T12:21:00Z</dcterms:modified>
  <cp:revision>83</cp:revision>
  <dc:subject/>
  <dc:title>Договор № _____</dc:title>
</cp:coreProperties>
</file>